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redible BOFH ];=&gt; production Hous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NO 1.04 NODE messenger for PCBoard 15.22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to launch CHAT everytime for a short nodemessage? Well, NO.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for FAST node messaging between nodes. Your users NEE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1.04 supports both English and Finnish (two differend program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da heck You can always decompile and make it in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English only. That should be no problem, er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2.0 version is coming up RRSN and it will include multi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finable Header/Footer. Stay tuned into right channel, d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ous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ftware is presented as a CARDWARE. Please send t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You're suspecting worth of a greetings. We have cards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NO.zip package into new dir (..\ppl\no) and 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riginal packag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104ENG.PPE    nodemessenger ppl program with Englis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4FIN.PPE    nodemessenger ppl program with Finnis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4DOX.DOC   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rt PCBSetup, press B twice and add a new string into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              0        0        0 ..\PPL\NO\N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sc back with saving the config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NO command will present two differ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Messag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'll need to know the line You're about to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pe the command like this: NO L:linenumber '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look something like: NO L:1 'Hi dude! How are You do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labl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};&gt;&gt;&gt;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No mer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];=&gt;&gt;&gt;&gt;&gt;&gt;&gt;&gt;&gt;&gt;&gt;&gt;No sh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